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gleichstab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4"/>
          <w:szCs w:val="34"/>
          <w:u w:val="single"/>
        </w:rPr>
        <w:t>Gesetzliche Krankenkasse          Private Krankenversicher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xisgebü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Euro </w:t>
        <w:tab/>
        <w:tab/>
        <w:tab/>
        <w:tab/>
        <w:tab/>
        <w:tab/>
        <w:t>entfäl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handung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ilpraktikerbehandlung wird nicht </w:t>
        <w:tab/>
        <w:tab/>
        <w:tab/>
        <w:t>Heilpraktikerleistungen inklus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Übernom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ssagen, Krankengymnastik muss </w:t>
        <w:tab/>
        <w:tab/>
        <w:t xml:space="preserve">Heilbehandlungen werden zu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ent selber tragen</w:t>
        <w:tab/>
        <w:tab/>
        <w:tab/>
        <w:tab/>
        <w:tab/>
        <w:t>Prozent erstat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llengestelle muss der Versicherte</w:t>
        <w:tab/>
        <w:tab/>
        <w:tab/>
        <w:t>Kostenübernahme erfolgt selbst bei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ber zahlen, Gläser trägt die GKV</w:t>
        <w:tab/>
        <w:tab/>
        <w:t>hochwertigen Brillen, Kosten für Brillengestelle werden bis zu 175 Euro übernommen, Kontaktlinsen meist zu 100 Prozent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nkenhausbehandlung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ten für den Transport zum nächstgelegenen</w:t>
        <w:tab/>
        <w:t xml:space="preserve">Freie Krankenhaus- und Arztwahl,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nkenhaus werden übernommen, </w:t>
        <w:tab/>
        <w:t>Chefarztbehandlung auf Wunsch,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hrbettzimmer, Aufenthalt max. 28 Tage/Jahr</w:t>
        <w:tab/>
        <w:t>Zimmergröße frei wählbar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hnersatz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uschüsse für Zahnersatz: 45 bis 55 Prozent</w:t>
        <w:tab/>
        <w:t>Kostenübernahme meist bis zu 100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lantate, große Brücken, </w:t>
        <w:tab/>
        <w:t>Prozent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ramikverblendungen werden nicht gezahlt</w:t>
        <w:tab/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udgetierung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erse Leistungen werden budgetiert</w:t>
        <w:tab/>
        <w:tab/>
        <w:t>Budgetierung von Leistungen erfolgt nicht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ematisch, wenn das Budget zum Ende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nes Jahres ausgeschöpft ist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itragsrückerstattung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 Leistungsfreiheit: keine Rückerstattung</w:t>
        <w:tab/>
        <w:tab/>
        <w:t xml:space="preserve">Rückerstattung von bis zu sechs Beiträgen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Beiträge </w:t>
        <w:tab/>
        <w:t>bei Leistungsfreihei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1:00Z</dcterms:created>
  <dc:creator>Sandra</dc:creator>
  <dc:description/>
  <dc:language>en-US</dc:language>
  <cp:lastModifiedBy>Sandra</cp:lastModifiedBy>
  <dcterms:modified xsi:type="dcterms:W3CDTF">2011-06-16T14:01:00Z</dcterms:modified>
  <cp:revision>2</cp:revision>
  <dc:subject/>
  <dc:title/>
</cp:coreProperties>
</file>